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ПРОСНЫЙ ЛИСТ </w:t>
      </w:r>
      <w:r>
        <w:rPr>
          <w:rFonts w:cs="Arial" w:ascii="Arial" w:hAnsi="Arial"/>
          <w:b/>
          <w:bCs/>
          <w:sz w:val="28"/>
          <w:szCs w:val="28"/>
        </w:rPr>
        <w:t>№</w:t>
      </w:r>
      <w:r>
        <w:rPr>
          <w:rFonts w:cs="Arial" w:ascii="Arial" w:hAnsi="Arial"/>
          <w:sz w:val="24"/>
          <w:szCs w:val="24"/>
        </w:rPr>
        <w:t>____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exact" w:line="3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о изучению общественного мнения при проведении общественных обсуждений (в форме опроса) 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 (ОВОС): «Хвостохранилище хвостов гравитации (Секция №3). Горно-обогатительный комбинат (ГОК) «Угахан»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б участнике опроса по объекту общественных обсужден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Ф.И.О. участника опроса (наименование организации для представителя организации, ФИО представителя организации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 места жительства (адрес организации для представителей организаций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, выносимые на общественные обсуждения</w:t>
      </w:r>
      <w:r>
        <w:rPr>
          <w:rFonts w:eastAsia="Symbol" w:cs="Arial" w:ascii="Arial" w:hAnsi="Arial"/>
          <w:b/>
          <w:sz w:val="24"/>
          <w:szCs w:val="24"/>
        </w:rPr>
        <w:t>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935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  <w:lang w:eastAsia="ru-RU"/>
        </w:rPr>
        <w:t>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казчика (исполнителя) общественных обсуждений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сбора опросных лист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электронном вид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тем направления заполненных опросных листов по адресу электронной почты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u w:val="none"/>
          </w:rPr>
          <w:t>bodaibo_mer@irmail.ru</w:t>
        </w:r>
      </w:hyperlink>
      <w:r>
        <w:rPr>
          <w:rFonts w:eastAsia="Times New Roman" w:cs="Arial" w:ascii="Arial" w:hAnsi="Arial"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печатном (письменном) вид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адресу: Иркутская область, город Бодайбо, ул. Урицкого, д. 33 в рабочие дни с 9-00 до 17-00 (перерыв с 13-00 до 14-00) по местному времен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электронном виде: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 направления заполненных опросных листов по адресу электронной почты: mag@gvgold.ru 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в печатном (письменном) виде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адресу: 666940, Иркутская область, Бодайбинский район, п. Кропоткин, ул. Ленина, 9а МКУ «Культурно-досуговый центр г. Бодайбо и района», клуб п. Кропоткин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Разъяснение 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ru-RU"/>
        </w:rPr>
        <w:t>о порядке заполнения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опросного лис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егистрация опросных листов производится представителем органа местного самоуправления Администрации муниципального образования города Бодайбо и района путем присвоения номера опросного листа, заверения подписью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</w:t>
      </w: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Заполняетс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редставителем органа местного самоуправлени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и регистрации опросного ли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</w:t>
      </w: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оставьте любой знак в одном из полей (Да/Нет) 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</w:t>
      </w: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соответствии с требованиями Федерального закона от 27.07.2006 № 152-ФЗ «О персональных данных» с изменен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едействительными признаю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-  опросные листы неустановленного образца;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- 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 </w:t>
      </w:r>
    </w:p>
    <w:sectPr>
      <w:type w:val="nextPage"/>
      <w:pgSz w:w="11906" w:h="16838"/>
      <w:pgMar w:left="993" w:right="737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aibo_mer@ir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08:00Z</dcterms:created>
  <dc:creator>Татьяна Евсеенкова</dc:creator>
  <dc:description/>
  <dc:language>en-US</dc:language>
  <cp:lastModifiedBy>Lesheei</cp:lastModifiedBy>
  <cp:lastPrinted>2020-09-23T21:08:00Z</cp:lastPrinted>
  <dcterms:modified xsi:type="dcterms:W3CDTF">2024-08-10T04:08:00Z</dcterms:modified>
  <cp:revision>2</cp:revision>
  <dc:subject/>
  <dc:title/>
</cp:coreProperties>
</file>